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cs="Verdana"/>
          <w:b/>
          <w:b/>
          <w:i w:val="false"/>
          <w:i w:val="false"/>
          <w:sz w:val="22"/>
          <w:u w:val="none"/>
        </w:rPr>
      </w:pPr>
      <w:r>
        <w:rPr>
          <w:rFonts w:cs="Verdana" w:ascii="Verdana" w:hAnsi="Verdana"/>
          <w:b/>
          <w:i w:val="false"/>
          <w:sz w:val="22"/>
          <w:u w:val="none"/>
        </w:rPr>
        <w:t>Пьеса предоставлена Ольгой Амелиной</w:t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i w:val="false"/>
          <w:sz w:val="22"/>
          <w:u w:val="none"/>
        </w:rPr>
        <w:t xml:space="preserve">(Библиотека драматургии - </w:t>
      </w:r>
      <w:hyperlink r:id="rId2">
        <w:r>
          <w:rPr>
            <w:rStyle w:val="InternetLink"/>
            <w:rFonts w:cs="Verdana" w:ascii="Verdana" w:hAnsi="Verdana"/>
            <w:b/>
            <w:i w:val="false"/>
            <w:sz w:val="22"/>
            <w:u w:val="none"/>
          </w:rPr>
          <w:t>http://lib-drama.narod.ru</w:t>
        </w:r>
      </w:hyperlink>
      <w:r>
        <w:rPr>
          <w:rFonts w:cs="Verdana" w:ascii="Verdana" w:hAnsi="Verdana"/>
          <w:b/>
          <w:i w:val="false"/>
          <w:sz w:val="22"/>
          <w:u w:val="none"/>
        </w:rPr>
        <w:t>)</w:t>
      </w:r>
    </w:p>
    <w:p>
      <w:pPr>
        <w:pStyle w:val="Normal1"/>
        <w:ind w:left="0" w:right="0" w:hanging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u w:val="none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  <w:u w:val="single"/>
        </w:rPr>
        <w:t>А.Н.Островский. Праздничный сон — до обеда</w:t>
      </w:r>
      <w:r>
        <w:rPr>
          <w:rFonts w:cs="Verdana" w:ascii="Verdana" w:hAnsi="Verdana"/>
          <w:color w:val="000000"/>
          <w:sz w:val="22"/>
        </w:rPr>
        <w:t>*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ртины из московской жизни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сква, Изд-во "Книжная палата", 2001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CR &amp; spellcheck: Ольга Амелина, август 2005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ЛИЦА: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П а в л а  П е т р о в н а  Б а л ь з а м и н о в а, вдов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М и х а й л о  Д м и т р и ч  Б а л ь з а м и н о в, ее сын, чиновник, 25 л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К л е о п а т р а  И в а н о в н а  Н и ч к и н а, вдова, купчиха, 35 лет.</w:t>
      </w:r>
    </w:p>
    <w:p>
      <w:pPr>
        <w:pStyle w:val="FR3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а п о ч к а (Капитолина), ее дочь, 17 л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У с т и н ь к а, подруга Капочки, купеческая дочь, 20 л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А к у л и н а  Г а в р и л о в н а  К р а с а в и н а, свах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Н и л  Б о р и с ы ч  Н е у е д е н о в, купец, брат Ничкиной, 40 л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Ю ш а  (Е ф и м), сын его, 13 л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М а т р е н а, кухарка у Бальзаминовых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М а л а н ь я, горничная у Ничкиной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16"/>
          <w:lang w:val="en-US"/>
        </w:rPr>
        <w:t>[*</w:t>
      </w:r>
      <w:r>
        <w:rPr>
          <w:rFonts w:cs="Verdana" w:ascii="Verdana" w:hAnsi="Verdana"/>
          <w:color w:val="000000"/>
          <w:sz w:val="16"/>
        </w:rPr>
        <w:t>По народному поверью, сон, виденный под праздник, сбывается только до обеда (Примеч. авт.)</w:t>
      </w:r>
      <w:r>
        <w:rPr>
          <w:rFonts w:cs="Verdana" w:ascii="Verdana" w:hAnsi="Verdana"/>
          <w:color w:val="000000"/>
          <w:sz w:val="16"/>
          <w:lang w:val="en-US"/>
        </w:rPr>
        <w:t>]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КАРТИНА ПЕРВАЯ</w:t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едная комната; направо дверь, у двери старинные часы; прямо печь изразцовая, с одной стороны ее шкаф,</w:t>
      </w:r>
    </w:p>
    <w:p>
      <w:pPr>
        <w:pStyle w:val="Normal1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16"/>
        </w:rPr>
        <w:t>с другой — дверь в кухню</w:t>
      </w:r>
      <w:r>
        <w:rPr>
          <w:rFonts w:cs="Verdana" w:ascii="Verdana" w:hAnsi="Verdana"/>
          <w:color w:val="000000"/>
          <w:sz w:val="16"/>
          <w:lang w:val="en-US"/>
        </w:rPr>
        <w:t>;</w:t>
      </w:r>
      <w:r>
        <w:rPr>
          <w:rFonts w:cs="Verdana" w:ascii="Verdana" w:hAnsi="Verdana"/>
          <w:color w:val="000000"/>
          <w:sz w:val="16"/>
        </w:rPr>
        <w:t xml:space="preserve"> налево комод, на нем туалетное зеркало</w:t>
      </w:r>
      <w:r>
        <w:rPr>
          <w:rFonts w:cs="Verdana" w:ascii="Verdana" w:hAnsi="Verdana"/>
          <w:color w:val="000000"/>
          <w:sz w:val="16"/>
          <w:lang w:val="en-US"/>
        </w:rPr>
        <w:t>;</w:t>
      </w:r>
      <w:r>
        <w:rPr>
          <w:rFonts w:cs="Verdana" w:ascii="Verdana" w:hAnsi="Verdana"/>
          <w:color w:val="000000"/>
          <w:sz w:val="16"/>
        </w:rPr>
        <w:t xml:space="preserve"> на первом плане окно, у окна стол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перв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дна, сидит с чулком в руках)</w:t>
      </w:r>
      <w:r>
        <w:rPr>
          <w:rFonts w:cs="Verdana" w:ascii="Verdana" w:hAnsi="Verdana"/>
          <w:color w:val="000000"/>
          <w:sz w:val="22"/>
        </w:rPr>
        <w:t>. Миша! Миша! Что ты там в кухне делаешь?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из кухни: «Не мешайте, маменька! Матрена меня завивает!»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Все завивается! Все завивается! Красотой-то своей уж очень занят. Эх, молодо, зелено! Все счастье себе хочет составить, прельстить кого-нибудь. А я так думаю, не прельстит он никого; разумом-то он у меня больно плох. Другой и собой-то, из лица-то неказист, так словами обойдет, а мой-то умных слов совсем не знает. Да, да! Уж и жаль его. Знай-ка он умные-то слова, по нашей бы стороне много мог выиграть: сторона глухая, народ темный. А то слов-то умных не знает. Да и набраться-то негде. Уж хоть бы из стихов, что ли, выписывал. </w:t>
      </w:r>
      <w:r>
        <w:rPr>
          <w:rFonts w:cs="Verdana" w:ascii="Verdana" w:hAnsi="Verdana"/>
          <w:i/>
          <w:color w:val="000000"/>
          <w:sz w:val="22"/>
        </w:rPr>
        <w:t>(Подумав.)</w:t>
      </w:r>
      <w:r>
        <w:rPr>
          <w:rFonts w:cs="Verdana" w:ascii="Verdana" w:hAnsi="Verdana"/>
          <w:color w:val="000000"/>
          <w:sz w:val="22"/>
        </w:rPr>
        <w:t xml:space="preserve"> И диковина это, что случилось! В кого это он родился так белокур? Опять беда: нынче бело</w:t>
        <w:softHyphen/>
        <w:t>курые-то не в моде. Ну и нос... не то чтобы он курносый вовсе, а так мало как-то, чего-то не хватает. А понравиться хочется, особенно кабы богатой невесте. Уж так, бедный, право, старается — из кожи лезет. Кто ж себе враг! Сторона-то у нас такая, богатых невест очень много, а глупы ведь. Может, Мише и посчастливится по их глупости. Умишком-то его очень бог обидел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кричит из кухни: «Маменька, я хочу а ля полька завиться!»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Глупенький, глупенький! Зачем ты завиваешься-то? Волосы только ерошишь да жжешь, все врозь смотрят. Так-то лучше к тебе идет, натуральнее! Ах ты, Миша, Миша! Мне-то ты мил, я-то тебя ни на кого не променяю; как-то другим-то понравишься, особенно богатым-то? Что-то уж и не верится! На мои-то бы глаза лучше и нет тебя, а другие-то нынче разборчивы. Поговорят с тобой, ну и увидят, что ты умом-то недостаточен. А кто ж этому виноват? </w:t>
      </w:r>
      <w:r>
        <w:rPr>
          <w:rFonts w:cs="Verdana" w:ascii="Verdana" w:hAnsi="Verdana"/>
          <w:i/>
          <w:color w:val="000000"/>
          <w:sz w:val="22"/>
        </w:rPr>
        <w:t>(Вздыхает.)</w:t>
      </w:r>
      <w:r>
        <w:rPr>
          <w:rFonts w:cs="Verdana" w:ascii="Verdana" w:hAnsi="Verdana"/>
          <w:color w:val="000000"/>
          <w:sz w:val="22"/>
        </w:rPr>
        <w:t xml:space="preserve"> Глупенький ты мой! А ведь, может быть, и счастлив будет. Говорят, таким-то бог счастье дает. </w:t>
      </w:r>
      <w:r>
        <w:rPr>
          <w:rFonts w:cs="Verdana" w:ascii="Verdana" w:hAnsi="Verdana"/>
          <w:i/>
          <w:color w:val="000000"/>
          <w:sz w:val="22"/>
        </w:rPr>
        <w:t>(Вяжет чулок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в халате вбегает из кухн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втор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, Бальзаминова и Матрен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держась за голову)</w:t>
      </w:r>
      <w:r>
        <w:rPr>
          <w:rFonts w:cs="Verdana" w:ascii="Verdana" w:hAnsi="Verdana"/>
          <w:color w:val="000000"/>
          <w:sz w:val="22"/>
        </w:rPr>
        <w:t>.Ухо, ухо! Батюшки, ух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 двери; со щипцами).</w:t>
      </w:r>
      <w:r>
        <w:rPr>
          <w:rFonts w:cs="Verdana" w:ascii="Verdana" w:hAnsi="Verdana"/>
          <w:color w:val="000000"/>
          <w:sz w:val="22"/>
        </w:rPr>
        <w:t xml:space="preserve"> Я ведь не полихмахтер, с меня что взять-т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ведь я тебя просил волосы завивать-то, а не уш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 xml:space="preserve">. А зачем велики отрастил! Ин шел бы к полихмахтеру; а с меня что взять-то! </w:t>
      </w:r>
      <w:r>
        <w:rPr>
          <w:rFonts w:cs="Verdana" w:ascii="Verdana" w:hAnsi="Verdana"/>
          <w:i/>
          <w:color w:val="000000"/>
          <w:sz w:val="22"/>
        </w:rPr>
        <w:t>(Уходи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Батюшки, что ж мне делать-то! </w:t>
      </w:r>
      <w:r>
        <w:rPr>
          <w:rFonts w:cs="Verdana" w:ascii="Verdana" w:hAnsi="Verdana"/>
          <w:i/>
          <w:color w:val="000000"/>
          <w:sz w:val="22"/>
        </w:rPr>
        <w:t>(Подходит к зеркалу.)</w:t>
      </w:r>
      <w:r>
        <w:rPr>
          <w:rFonts w:cs="Verdana" w:ascii="Verdana" w:hAnsi="Verdana"/>
          <w:color w:val="000000"/>
          <w:sz w:val="22"/>
        </w:rPr>
        <w:t xml:space="preserve"> Ай, ай, ай! Почернело все!.. Уж больно-то, нужды б нет, как бы только его волосами закрыть, чтобы не видно был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За дел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ое, задела! Так горячими-то щипцами все ухо и ухватила... Ой, ой, ой! Маменька! Даже до лихорадки... Ой, батюшк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Я говорю, Миша, за дело тебе. Зачем завиваться! Что хорошего! Точно как цирульник; да и грех. Уж как ни завивайся, лучше не буде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 вы, маменька, мне счастья не желаете, я не понимаю. Как мы живем? Просто бедствуе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ак что ж! Зачем же волосы-то портить?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ведь нынче праздник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ак что ж, что праздник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 что? Здесь сторона купеческая</w:t>
      </w:r>
      <w:r>
        <w:rPr>
          <w:rFonts w:cs="Verdana" w:ascii="Verdana" w:hAnsi="Verdana"/>
          <w:color w:val="000000"/>
          <w:sz w:val="22"/>
          <w:lang w:val="en-US"/>
        </w:rPr>
        <w:t>;</w:t>
      </w:r>
      <w:r>
        <w:rPr>
          <w:rFonts w:cs="Verdana" w:ascii="Verdana" w:hAnsi="Verdana"/>
          <w:color w:val="000000"/>
          <w:sz w:val="22"/>
        </w:rPr>
        <w:t xml:space="preserve"> может такой случай выйти... Вдруг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Все у тебя глупости на ум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ие же глупост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Разумеется, глупости. Разве хорошо? Растреплешь себе во</w:t>
        <w:softHyphen/>
        <w:t>лосы, да и пойдешь мимо богатых купцов под окнами ходить. Как-нибудь и беды наживешь. Другой ревнивый муж или отец вышлет дворника с метло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у, что ж такое? Ну, вышлет; можно и убеж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езачем шататься-т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 незачем? Разве лучше в бедности-то жить! Ну, я год прохожу, ну два, ну три, ну пять — ведь также у меня время-то идет, — зато вдруг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Лучше бы ты служил хорошень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Что служить-то! Много ли я выслужу? А тут вдруг зацепишь мильон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Уж и мильон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что ж такое! Нешто не бывает. Вы сами ж сказывали, что я в сорочке родил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лчани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Ах, маменька, не поверите, как мне хочется быть богатым, так и сплю, и вижу. Кажется... эх... разорвался бы! Уж так хочется, так хочется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Дурное ли дел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Ведь другой и богат, да что проку-то: деньгами не умеет распорядиться, даже досадно смотре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ты умееш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Да, конечно, умею. У меня, маменька, вкусу очень много. Я знаю, что мне к лицу. </w:t>
      </w:r>
      <w:r>
        <w:rPr>
          <w:rFonts w:cs="Verdana" w:ascii="Verdana" w:hAnsi="Verdana"/>
          <w:i/>
          <w:color w:val="000000"/>
          <w:sz w:val="22"/>
        </w:rPr>
        <w:t>(Подбегает к окну.)</w:t>
      </w:r>
      <w:r>
        <w:rPr>
          <w:rFonts w:cs="Verdana" w:ascii="Verdana" w:hAnsi="Verdana"/>
          <w:color w:val="000000"/>
          <w:sz w:val="22"/>
        </w:rPr>
        <w:t xml:space="preserve"> Маменька, маменька, поглядит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жно очен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Какая едет-то! Вся бархатная! </w:t>
      </w:r>
      <w:r>
        <w:rPr>
          <w:rFonts w:cs="Verdana" w:ascii="Verdana" w:hAnsi="Verdana"/>
          <w:i/>
          <w:color w:val="000000"/>
          <w:sz w:val="22"/>
        </w:rPr>
        <w:t>(Садится у окна, повеся голо</w:t>
        <w:softHyphen/>
        <w:t>ву.)</w:t>
      </w:r>
      <w:r>
        <w:rPr>
          <w:rFonts w:cs="Verdana" w:ascii="Verdana" w:hAnsi="Verdana"/>
          <w:color w:val="000000"/>
          <w:sz w:val="22"/>
        </w:rPr>
        <w:t xml:space="preserve"> Вот кабы такая влюбилась в меня да вышла за меня замуж, что бы я сделал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ч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вот: во-первых, сшил бы себе голубой плащ на черной бархатной подкладке. Надо только вообразить, маменька, как мне голубой цвет к лицу! Купил бы себе серую лошадь и беговые дрожки и ездил бы по Зацепе, маменька, и сам правил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Все-то вздор у теб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, я вам и забыл сказать, какой я сон видел! Вот разга</w:t>
        <w:softHyphen/>
        <w:t>дайте-к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, говори, какой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берет стул и садится подле матери).</w:t>
      </w:r>
      <w:r>
        <w:rPr>
          <w:rFonts w:cs="Verdana" w:ascii="Verdana" w:hAnsi="Verdana"/>
          <w:color w:val="000000"/>
          <w:sz w:val="22"/>
        </w:rPr>
        <w:t xml:space="preserve"> Вот, вдруг я вижу, будто я еду в хорошей коляске и одет будто я очень хорошо, со вкусом: жилетка будто на мне, маменька, черная, с мелкими золотыми полосками; лошади будто серые, а еду я подле реки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Лошади — ложь; река — речи, разговор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Слушайте, маменька, что дальше было. Вот, вижу я, будто кучер меня уронил, во всем-то в новом платье, и прямо в гряз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Грязь — это богатств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какая грязь-то, маменька! Бррр... И будто я в этом... весь перепачкался. Так я и обмер! Во всем-то в новом, вообразит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Это... золото. Это тебе к большому богатств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бы сбылось! Хоть бы вот насмех один сон сбылся! Уж сколько я таких снов видел: и денег-то у меня много, и одет-то я очень хорошо — проснешься, хвать, ан нет ничего. Один раз генералом себя видел. Как обрадовался! Нет! Перестану верить сна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Как можно не вери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ет, нет! Один обман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вот подождем. Праздничный сон — до обеда сбывается: коли до обеда не сбудется, так ничего не будет, — надобно его совсем из головы выкину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Я, маменька, оденусь да пойду погуляю. </w:t>
      </w:r>
      <w:r>
        <w:rPr>
          <w:rFonts w:cs="Verdana" w:ascii="Verdana" w:hAnsi="Verdana"/>
          <w:i/>
          <w:color w:val="000000"/>
          <w:sz w:val="22"/>
        </w:rPr>
        <w:t>(Уходи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сон-то в самом деле хорош. Чего не бывает на свете! Может быть, и ему счастье вый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 дверях).</w:t>
      </w:r>
      <w:r>
        <w:rPr>
          <w:rFonts w:cs="Verdana" w:ascii="Verdana" w:hAnsi="Verdana"/>
          <w:color w:val="000000"/>
          <w:sz w:val="22"/>
        </w:rPr>
        <w:t xml:space="preserve"> Какая-то старуха, русачка, вас спрашив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, позови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трена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Что ей от меня нужно? Право, не придумаю. Уж не сваха ли?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расавина в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треть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расавина и Балъзаминов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Садитесь, матушка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расавина садит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Что вам угодн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ль не узна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е признаю, матушк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Уж, кажется, нашу сестру из тысячи выберешь. Видна сова по полету. Где сын-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Одевае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Ну, уж кавалер, нечего сказать! С налету бьет! Крикнул это, гаркнул: сивка, бурка, вещая каурка, стань передо мной, как лист перед травой! В одно ухо влез, в другое вылез, стал молодец молодцом. Сидит королевишна в своем новом тереме на двенадцати венцах. Подскочил на все двенадцать венцов, поцеловал королевишну во сахарны уста, а та ему именной печатью в лоб и запеча</w:t>
        <w:softHyphen/>
        <w:t>тала для памят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еперь, матушка, понимаю. Миша, Миша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входит во фрак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четверт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 же и Бальзаминов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Красота моя неописанная! Младой вьюнош, чем дарить будеш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ог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Ме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За ч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Много будешь знать, скоро состареешься. Ты подарок-то готов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конфузившись).</w:t>
      </w:r>
      <w:r>
        <w:rPr>
          <w:rFonts w:cs="Verdana" w:ascii="Verdana" w:hAnsi="Verdana"/>
          <w:color w:val="000000"/>
          <w:sz w:val="22"/>
        </w:rPr>
        <w:t xml:space="preserve"> Чем тебя дарить-то? </w:t>
      </w:r>
      <w:r>
        <w:rPr>
          <w:rFonts w:cs="Verdana" w:ascii="Verdana" w:hAnsi="Verdana"/>
          <w:i/>
          <w:color w:val="000000"/>
          <w:sz w:val="22"/>
        </w:rPr>
        <w:t>(Шарит в карманах.)</w:t>
      </w:r>
      <w:r>
        <w:rPr>
          <w:rFonts w:cs="Verdana" w:ascii="Verdana" w:hAnsi="Verdana"/>
          <w:color w:val="000000"/>
          <w:sz w:val="22"/>
        </w:rPr>
        <w:t xml:space="preserve"> Право... эх... ничего-то у меня н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На нет — суда нет. Теперь нет, после будет. Смотри же, уговор лучше денег. Мне многого не надо, ты сам человек бедный, только вдруг счастье-то тебе такое вышло. Ты мне подари кусок материи на платье да платок пукетовый, французски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уж хорошо, уж что толковат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Что разгорячился больно! Надо толком поговорить. Ты свое возьмешь, и мне надо свое взять. Так смотри же, французский. А то ты подаришь, пожалуй, платок-то по нетовой земле пустыми цветам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уж все, уж все, только говор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ль сказа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Говори, говори! Маменька, вот сон-т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Да, Миш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Разве видел ч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Видел, виде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Ну, вот тебе и вышл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что вышло-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Ишь ты какой проворный! Так тебе вдруг и сказать! Вы хоть бы меня попотчевали чем-нибудь. Уж, одно слово, обрадую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Маменька, что ж вы сидите в самом деле! Всего-то один сын у вас, и то не хлопочете об его счасть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Что ты, с ума, что ли, сошел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как же, маменька! Сами теперь видите, какая линия мне выходит. Вдруг человеком могу сделаться... Поневоле с ума сойде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Чаю не хотите 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Пила, матушка, раза четыре уж нынче пила. Форму-то эту соблюдаешь, а проку-то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от него немног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ак не прикажете ли водочк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Праздничный день — можно. Я от добра не отказываюсь; во мне нет этог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достает из шкафа водку).</w:t>
      </w:r>
      <w:r>
        <w:rPr>
          <w:rFonts w:cs="Verdana" w:ascii="Verdana" w:hAnsi="Verdana"/>
          <w:color w:val="000000"/>
          <w:sz w:val="22"/>
        </w:rPr>
        <w:t xml:space="preserve"> Матрена! Сбегай в лавочку, возьми колбасы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трена из кухни: «Что бегать-то, коли дома есть!»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Так подавай поскоре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трена из кухни: «Подам! над нами не каплет»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Ведь вот удавить Матрену — ведь мал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а идет в кухню и приносит на двух тарелках хлеб и колбасу и ставит на стол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Кушай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Я ни от чего не отказываюсь. Все добро, все на пользу. Ничем не брезгаю. В одном доме хотели надо мной насмешку сделать, поднесли вместо водки рюмку ладиколон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Скажите! Какая насмешка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 xml:space="preserve">. Ничего. Я выпила да еще поблагодарила. От него ведь вреда нет, от ладиколону-то. С праздником! </w:t>
      </w:r>
      <w:r>
        <w:rPr>
          <w:rFonts w:cs="Verdana" w:ascii="Verdana" w:hAnsi="Verdana"/>
          <w:i/>
          <w:color w:val="000000"/>
          <w:sz w:val="22"/>
        </w:rPr>
        <w:t>(Пьет и закусывае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Кушайте на здоровье! Как вас зва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кулина Гавриловна. Между народом-то Говорилихой прозвали, так Говорилихой и кличу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Чем же, Акулина Гавриловна, обрадуе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Будто не знаешь! Ты ведь заполонил-то, так должен зн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Право, не знаю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Каков молодец! Ох, глаза твои плутовские, больно завистливы! Высоко глаза-то закидываешь! А девка-то теперь сохнет, по стенам мечется. Видит беду неминучую, за Говорилихой сейчас: «Выручай, Говорилиха!» — А Говорилихе-то и на руку. Посольскую должность мне не в первый раз править. Ноги с подходом, голова с поклоном, язык с приговоро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 от ког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От кого! Тебе все скажи. Сам догадайся. Где с утра до ночи основу-то снуешь, аль не знаешь? Он-то ходит под окнами манирует, а она ему из второго этажа плениру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Так неужто Ничкин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ударив рукой по столу).</w:t>
      </w:r>
      <w:r>
        <w:rPr>
          <w:rFonts w:cs="Verdana" w:ascii="Verdana" w:hAnsi="Verdana"/>
          <w:color w:val="000000"/>
          <w:sz w:val="22"/>
        </w:rPr>
        <w:t xml:space="preserve"> В самую центру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ухватив себя за голову, вскакивает).</w:t>
      </w:r>
      <w:r>
        <w:rPr>
          <w:rFonts w:cs="Verdana" w:ascii="Verdana" w:hAnsi="Verdana"/>
          <w:color w:val="000000"/>
          <w:sz w:val="22"/>
        </w:rPr>
        <w:t xml:space="preserve"> О-ох, маменька! </w:t>
      </w:r>
      <w:r>
        <w:rPr>
          <w:rFonts w:cs="Verdana" w:ascii="Verdana" w:hAnsi="Verdana"/>
          <w:i/>
          <w:color w:val="000000"/>
          <w:sz w:val="22"/>
        </w:rPr>
        <w:t>(Стоит в оцепенении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Что с ним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От любви. Еще хуже бывает. Любовь — ведь она жестокая для сердец. Нет ее ужасней. За неверность кровь проливаю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Ах! </w:t>
      </w:r>
      <w:r>
        <w:rPr>
          <w:rFonts w:cs="Verdana" w:ascii="Verdana" w:hAnsi="Verdana"/>
          <w:i/>
          <w:color w:val="000000"/>
          <w:sz w:val="22"/>
        </w:rPr>
        <w:t>(Садится на стул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С чем же они, матушка, вас к нам прислали, с каким предложением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Насчет знакомства. Надо прежде познакомить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Разумее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Познакомиться! Боже мой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Как же, матушка, это сдела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 вот пошлите молодца-то ужо, после вечерен, будто попросить</w:t>
        <w:softHyphen/>
        <w:t>ся в сад погулять, да вечером и приходите, — они вас деликатным манером пригласят чай куш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, и прекрасно, мы так и сделае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Маменька, я с ума сойду! Мне уж что-то казаться начин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Глупенький, глупенький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Любовь действует. Так что ж мне своим-то сказа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Миша что скачать</w:t>
      </w:r>
      <w:r>
        <w:rPr>
          <w:rFonts w:cs="Verdana" w:ascii="Verdana" w:hAnsi="Verdana"/>
          <w:color w:val="000000"/>
          <w:sz w:val="22"/>
          <w:lang w:val="en-US"/>
        </w:rPr>
        <w:t>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Скажи, что я умираю от любви; что, может быть, умру к вечер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, что за глупости ты говори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Зачем умирать! Надо жить, а мы на вас будем радоваться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ет, нет, пускай сберут все розы и лилеи и насыплют на гроб мо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Эх, Миша, уж не говорил бы ты лучше, не стыдил бы ты меня!.. Так мы придем. А позвольте спросить... конечно, еще все это, как бог даст, а все-таки интересно знать, как насчет приданог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Золотая невеста! У нее своих денег — после отца достались — триста тысяч серебр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кочив).</w:t>
      </w:r>
      <w:r>
        <w:rPr>
          <w:rFonts w:cs="Verdana" w:ascii="Verdana" w:hAnsi="Verdana"/>
          <w:color w:val="000000"/>
          <w:sz w:val="22"/>
        </w:rPr>
        <w:t xml:space="preserve"> Охо, хо, хо! </w:t>
      </w:r>
      <w:r>
        <w:rPr>
          <w:rFonts w:cs="Verdana" w:ascii="Verdana" w:hAnsi="Verdana"/>
          <w:i/>
          <w:color w:val="000000"/>
          <w:sz w:val="22"/>
        </w:rPr>
        <w:t>(Ходит по комнате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Ишь его схватывает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Что это ты, Миша, не умеешь вести себя!.. Уж извините его, — от радост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Обрадуешься! Деньги-то деньгами, да и собой-то уж очень красавица: телом сахар, из себя солидна, во всей полноте; как одевается, две девки насилу застегнут. Даже несколько совестится. Чего же, я говорю, совеститься, коли бог дал. Аккурат пельсик. Ну, прощайте! Вечерком увидим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 xml:space="preserve">. Прощайте! На дорожку-то. </w:t>
      </w:r>
      <w:r>
        <w:rPr>
          <w:rFonts w:cs="Verdana" w:ascii="Verdana" w:hAnsi="Verdana"/>
          <w:i/>
          <w:color w:val="000000"/>
          <w:sz w:val="22"/>
        </w:rPr>
        <w:t>(Наливае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 xml:space="preserve">. И то выпить; об одной-то хромать будешь. </w:t>
      </w:r>
      <w:r>
        <w:rPr>
          <w:rFonts w:cs="Verdana" w:ascii="Verdana" w:hAnsi="Verdana"/>
          <w:i/>
          <w:color w:val="000000"/>
          <w:sz w:val="22"/>
        </w:rPr>
        <w:t xml:space="preserve">(Пьет и закусывает.) </w:t>
      </w:r>
      <w:r>
        <w:rPr>
          <w:rFonts w:cs="Verdana" w:ascii="Verdana" w:hAnsi="Verdana"/>
          <w:color w:val="000000"/>
          <w:sz w:val="22"/>
        </w:rPr>
        <w:t>Прощай, победител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Прощай! </w:t>
      </w:r>
      <w:r>
        <w:rPr>
          <w:rFonts w:cs="Verdana" w:ascii="Verdana" w:hAnsi="Verdana"/>
          <w:i/>
          <w:color w:val="000000"/>
          <w:sz w:val="22"/>
        </w:rPr>
        <w:t>(Кидается к ней на шею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 xml:space="preserve">. Рад, рад, уж вижу, что рад; только смотри, под силу ль дерево-то рубишь? Ну, прощай, развозжай, разиня уж уехал. </w:t>
      </w:r>
      <w:r>
        <w:rPr>
          <w:rFonts w:cs="Verdana" w:ascii="Verdana" w:hAnsi="Verdana"/>
          <w:i/>
          <w:color w:val="000000"/>
          <w:sz w:val="22"/>
        </w:rPr>
        <w:t>(Уходит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а провожает ее до кухни и возвращает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пят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, Бальзаминова и потом Матрен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Где мой крандаш, где мой крандаш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а что тебе крандаш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адо, маменька. Матрена! Матрена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трена в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Где мой крандаш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А я почем знаю. Какой же ты писарь после этого, когда крандаш потеря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Писарь! писар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Ведь крандаш у тебя все равно что у солдата ружье. Так нешто солдаты ружья теряют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ой я писарь! Я скоро барин буд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Ты барин? Непохож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вот увидишь, как триста тысяч получ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Триста тысяч! Не верю. У кого ж это такие деньги бешеные, чтоб за тебя триста тысяч дали. Да ты их счесть-то не умее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у, да что с тобой разговаривать! Ты ничего не понимае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Где понимать! А еще жених, жениться хочет, а сам крандаш потерял. Бесстыдник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шарит в боковом кармане).</w:t>
      </w:r>
      <w:r>
        <w:rPr>
          <w:rFonts w:cs="Verdana" w:ascii="Verdana" w:hAnsi="Verdana"/>
          <w:color w:val="000000"/>
          <w:sz w:val="22"/>
        </w:rPr>
        <w:t xml:space="preserve"> Вот он, наше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у, что ж будет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А вот сейчас. </w:t>
      </w:r>
      <w:r>
        <w:rPr>
          <w:rFonts w:cs="Verdana" w:ascii="Verdana" w:hAnsi="Verdana"/>
          <w:i/>
          <w:color w:val="000000"/>
          <w:sz w:val="22"/>
        </w:rPr>
        <w:t xml:space="preserve">(Берет с комода бумажку и садится у стола.) </w:t>
      </w:r>
      <w:r>
        <w:rPr>
          <w:rFonts w:cs="Verdana" w:ascii="Verdana" w:hAnsi="Verdana"/>
          <w:color w:val="000000"/>
          <w:sz w:val="22"/>
        </w:rPr>
        <w:t xml:space="preserve">Я теперь получаю жалованья сто двадцать рублей в год, мы их и проживаем; а как будет триста тысяч </w:t>
      </w:r>
      <w:r>
        <w:rPr>
          <w:rFonts w:cs="Verdana" w:ascii="Verdana" w:hAnsi="Verdana"/>
          <w:i/>
          <w:color w:val="000000"/>
          <w:sz w:val="22"/>
        </w:rPr>
        <w:t>(пишет триста тысяч),</w:t>
      </w:r>
      <w:r>
        <w:rPr>
          <w:rFonts w:cs="Verdana" w:ascii="Verdana" w:hAnsi="Verdana"/>
          <w:color w:val="000000"/>
          <w:sz w:val="22"/>
        </w:rPr>
        <w:t xml:space="preserve"> так если по тысяче в год... все-таки мне на триста лет хвати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плеснув руками).</w:t>
      </w:r>
      <w:r>
        <w:rPr>
          <w:rFonts w:cs="Verdana" w:ascii="Verdana" w:hAnsi="Verdana"/>
          <w:color w:val="000000"/>
          <w:sz w:val="22"/>
        </w:rPr>
        <w:t xml:space="preserve"> Батюшк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Неужли ж ты триста лет хочешь прожить!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Ну, позвольте! Если по две в год </w:t>
      </w:r>
      <w:r>
        <w:rPr>
          <w:rFonts w:cs="Verdana" w:ascii="Verdana" w:hAnsi="Verdana"/>
          <w:i/>
          <w:color w:val="000000"/>
          <w:sz w:val="22"/>
        </w:rPr>
        <w:t>(пишет),</w:t>
      </w:r>
      <w:r>
        <w:rPr>
          <w:rFonts w:cs="Verdana" w:ascii="Verdana" w:hAnsi="Verdana"/>
          <w:color w:val="000000"/>
          <w:sz w:val="22"/>
        </w:rPr>
        <w:t xml:space="preserve"> все на полтораста лет хвати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ы рехнулся совсе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Что ж, маменька, при хорошей-то жизни, может быть и про</w:t>
        <w:softHyphen/>
        <w:t>живеш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Как не прожит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х, я о процентах-то и забыл. Сколько, маменька, процентов с трехсот тысяч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Да, чай, тысяч двенадц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жется, маменька, с чем-то двенадцать тысяч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>. С денежко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С какой денежкой! Что ты вреш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трена</w:t>
      </w:r>
      <w:r>
        <w:rPr>
          <w:rFonts w:cs="Verdana" w:ascii="Verdana" w:hAnsi="Verdana"/>
          <w:color w:val="000000"/>
          <w:sz w:val="22"/>
        </w:rPr>
        <w:t xml:space="preserve">. Что считать-то, чего нет. Смотреть-то скучно. Ты вот сочти лучше: девять веников, по денежке веник, много ли денег? И того не счесть. </w:t>
      </w:r>
      <w:r>
        <w:rPr>
          <w:rFonts w:cs="Verdana" w:ascii="Verdana" w:hAnsi="Verdana"/>
          <w:i/>
          <w:color w:val="000000"/>
          <w:sz w:val="22"/>
        </w:rPr>
        <w:t>(Уходи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тает).</w:t>
      </w:r>
      <w:r>
        <w:rPr>
          <w:rFonts w:cs="Verdana" w:ascii="Verdana" w:hAnsi="Verdana"/>
          <w:color w:val="000000"/>
          <w:sz w:val="22"/>
        </w:rPr>
        <w:t xml:space="preserve"> Пойду погулять, пусть немного ветром обдует; а то уж очень много мыслей в голове об жизн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ы бы пока слова-то подбирал, какие ужо говорить с невесто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вот я во время прогулки и буду слова подбир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я платье приготовлю, надо ужо одеться хорошеньк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FR1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  <w:t>Уходят.</w:t>
      </w:r>
    </w:p>
    <w:p>
      <w:pPr>
        <w:pStyle w:val="FR1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FR1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FR1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КАРТИНА ВТОРАЯ</w:t>
      </w:r>
    </w:p>
    <w:p>
      <w:pPr>
        <w:pStyle w:val="Normal1"/>
        <w:ind w:left="0" w:right="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 доме купчихи Ничкиной: богатая купеческая гостиная, хорошо меблированная; рояль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перв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  <w:lang w:val="en-US"/>
        </w:rPr>
      </w:pPr>
      <w:r>
        <w:rPr>
          <w:rFonts w:cs="Verdana" w:ascii="Verdana" w:hAnsi="Verdana"/>
          <w:caps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ичкина в широкой блузе, Капочка тоже и Маланья входя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. Как жарко! А пообедаешь, так еще пуще разморит... так разморит... разморин такой нападет, не глядела б ни на что! </w:t>
      </w:r>
      <w:r>
        <w:rPr>
          <w:rFonts w:cs="Verdana" w:ascii="Verdana" w:hAnsi="Verdana"/>
          <w:i/>
          <w:color w:val="000000"/>
          <w:sz w:val="22"/>
        </w:rPr>
        <w:t>(Садится на диван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авай, Малаша, спое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у вас, и так жар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. Мы, маменька, потихоньку. </w:t>
      </w:r>
      <w:r>
        <w:rPr>
          <w:rFonts w:cs="Verdana" w:ascii="Verdana" w:hAnsi="Verdana"/>
          <w:i/>
          <w:color w:val="000000"/>
          <w:sz w:val="22"/>
        </w:rPr>
        <w:t>(Садится за рояль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  <w:lang w:val="en-US"/>
        </w:rPr>
      </w:pPr>
      <w:r>
        <w:rPr>
          <w:rFonts w:cs="Verdana" w:ascii="Verdana" w:hAnsi="Verdana"/>
          <w:i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и Малаша запевают: «Вот на пути село большое». Немного погодя Ничкина пристает к ни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ерестав петь).</w:t>
      </w:r>
      <w:r>
        <w:rPr>
          <w:rFonts w:cs="Verdana" w:ascii="Verdana" w:hAnsi="Verdana"/>
          <w:color w:val="000000"/>
          <w:sz w:val="22"/>
        </w:rPr>
        <w:t xml:space="preserve"> Бросьте, а то и меня взманили. Устал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Что это, маменька, как вы капризны! Вдруг на меня нашла фантазия петь, а вы не дае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 жарко, Капочк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 другой раз сами будете просить, а у меня фантазии не будет. Кто ж виноват, что вам жарко. Это даже довольно странно с вашей стороны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у, уж ты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Чем же мне развлекаться прикажете? Кавалеров у нас не бывает. Только и делаем, что по целым дням с Малашей в окно глядим. Вы, пожалуй, и этого не позволи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елай что хочешь, только не тревожь ты мен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инька входит в шляпк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втор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  <w:lang w:val="en-US"/>
        </w:rPr>
      </w:pPr>
      <w:r>
        <w:rPr>
          <w:rFonts w:cs="Verdana" w:ascii="Verdana" w:hAnsi="Verdana"/>
          <w:caps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16"/>
        </w:rPr>
        <w:t>Те же и Устинька.</w:t>
      </w:r>
      <w:r>
        <w:rPr>
          <w:rFonts w:cs="Verdana" w:ascii="Verdana" w:hAnsi="Verdana"/>
          <w:color w:val="000000"/>
          <w:sz w:val="16"/>
          <w:lang w:val="en-US"/>
        </w:rPr>
        <w:t xml:space="preserve"> [</w:t>
      </w:r>
      <w:r>
        <w:rPr>
          <w:rFonts w:cs="Verdana" w:ascii="Verdana" w:hAnsi="Verdana"/>
          <w:color w:val="000000"/>
          <w:sz w:val="16"/>
        </w:rPr>
        <w:t>Устинька немного картавит. (Примеч. авт.)</w:t>
      </w:r>
      <w:r>
        <w:rPr>
          <w:rFonts w:cs="Verdana" w:ascii="Verdana" w:hAnsi="Verdana"/>
          <w:color w:val="000000"/>
          <w:sz w:val="16"/>
          <w:lang w:val="en-US"/>
        </w:rPr>
        <w:t>]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Здравствуйте, Клеопатра Ивановна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Здравствуй, Устинька! Что, жарко на двор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Жар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Что это за наказань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. Здравствуй, Капочка! </w:t>
      </w:r>
      <w:r>
        <w:rPr>
          <w:rFonts w:cs="Verdana" w:ascii="Verdana" w:hAnsi="Verdana"/>
          <w:i/>
          <w:color w:val="000000"/>
          <w:sz w:val="22"/>
        </w:rPr>
        <w:t>(Снимает шляпку.)</w:t>
      </w:r>
      <w:r>
        <w:rPr>
          <w:rFonts w:cs="Verdana" w:ascii="Verdana" w:hAnsi="Verdana"/>
          <w:color w:val="000000"/>
          <w:sz w:val="22"/>
        </w:rPr>
        <w:t xml:space="preserve"> Сейчас видела твой предмет, ходит по набережной в забвении чувств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Одно сердце страдает, а другое не зн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Что же, Клеопатра Ивановна, вы посылали к нему Гавриловну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... вот... баловница я. И не надо б мне вас слушать-то, а я послала нынче. Кто меня похвалит за это! Всякий умный человек заругает. Да вот пристала, ну я по слабости и послушалась. Кто его знает, какой он там! Придет в дом... как жених... стра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ад сердцем нельзя шути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ланья</w:t>
      </w:r>
      <w:r>
        <w:rPr>
          <w:rFonts w:cs="Verdana" w:ascii="Verdana" w:hAnsi="Verdana"/>
          <w:color w:val="000000"/>
          <w:sz w:val="22"/>
        </w:rPr>
        <w:t>. В сердце-то замирание бывает, судары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Какое сердце! Так, с жиру... Знаем мы это сердце-то... сама была в девках... Другая б строгая мать-то пришила б хвост-то тебе, да сама б нашла жениха-то хорошего, а не сволочь какую-нибуд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ынче уж тиранство-то не в мод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Какое тиранство! Не то что тиранство, у меня и рассудку-то не хватает... да и жарко-то... Батюшки!.. говорить-то, и то тяжело... так уж и махнула рукой — что хочет, то и дел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Самые нынешние поняти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 в чахотку-то, маменька, разве не приходят от родителей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Разве есть законы для чувств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Разве не бегают из дому-то в слуховое окн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Или в форточк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ланья</w:t>
      </w:r>
      <w:r>
        <w:rPr>
          <w:rFonts w:cs="Verdana" w:ascii="Verdana" w:hAnsi="Verdana"/>
          <w:color w:val="000000"/>
          <w:sz w:val="22"/>
        </w:rPr>
        <w:t>. А то и в подворотню, барыш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Так-то так... да уж и воли-то вам большой дать нельзя... с вами стыда-то и не оберешься... на все Замоскворечье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Однако какой сюжет вы об нас имеете! Мы, кажется, себя ничем не доказали с такой сторон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Уж маменька скажет словечко — одолжит. Вот этак при людях отпечатает, ведь осрамит, куда деться от стыда! Подумают, что мы и в самом деле таки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Разве нет баловниц-то? Неправду, что ль, я говорю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Хотя и есть, но все-таки это до нас не относи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се больше от родителей, потому что запираю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ельзя и не запирать-то... вас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апрасно так полагаете. Одно суевери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Никакого толку-то нет от запирань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Все-таки спишь спокойнее... не думается... не то, что на свобод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, Устинька и Маланья хохочу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Чему вы смеетесь-то? Известно, присмотр лучше... Без присмотру нельз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, Устинька и Маланья хохочу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Чему вы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Своему смех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Что вы меня насмех, что ли, подымаете? Не глупей я вас... Батюш</w:t>
        <w:softHyphen/>
        <w:t xml:space="preserve">ки, жарко! </w:t>
      </w:r>
      <w:r>
        <w:rPr>
          <w:rFonts w:cs="Verdana" w:ascii="Verdana" w:hAnsi="Verdana"/>
          <w:i/>
          <w:color w:val="000000"/>
          <w:sz w:val="22"/>
        </w:rPr>
        <w:t>(Маланье.)</w:t>
      </w:r>
      <w:r>
        <w:rPr>
          <w:rFonts w:cs="Verdana" w:ascii="Verdana" w:hAnsi="Verdana"/>
          <w:color w:val="000000"/>
          <w:sz w:val="22"/>
        </w:rPr>
        <w:t xml:space="preserve"> Ты чему, дур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ланья</w:t>
      </w:r>
      <w:r>
        <w:rPr>
          <w:rFonts w:cs="Verdana" w:ascii="Verdana" w:hAnsi="Verdana"/>
          <w:color w:val="000000"/>
          <w:sz w:val="22"/>
        </w:rPr>
        <w:t>. Я на барышень гляд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Да как же не смеяться? Разве можно за девушкой усмотреть! Что вы говорите-т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Хоть тысяча глаз гляди, все равн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Есть чем хвалиться! Куда как хорош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Мы и не хвалимся и совсем это не про себя говорим; напрасно вы так понимаете об нас. Мы вообще говорим про девушек, что довольно смешно их запирать, потому что можно найти тысячу средств... и кто ж их не знает. А об нас и разговору нет. Кто может подумать даже! Мы с Капочкой оченно себя знаем и совсем не тех правил. Кажется, держим себя довольно гордо и деликатн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Случаю-то вам нет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Ах, боже мой! Разве можно так обижать девушек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а ведь маменька судит по-старому, как в ее время был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 разве давно это время было-т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ынче уж девушки стали гораздо благороднее во всех напра</w:t>
        <w:softHyphen/>
        <w:t>влениях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Уж я не знаю, что вы говорите, маменька. Неужели я, при всей моей кротости в жизни, не могла угодить вам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Ах, отстаньте от меня, и без вас тошно! Куда деться-то от жару? Батюшк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ланья</w:t>
      </w:r>
      <w:r>
        <w:rPr>
          <w:rFonts w:cs="Verdana" w:ascii="Verdana" w:hAnsi="Verdana"/>
          <w:color w:val="000000"/>
          <w:sz w:val="22"/>
        </w:rPr>
        <w:t>. Шли бы, сударыня, на погребиц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И то на погребиц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ходит Красавин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треть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 же и Красавин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Здравствуйте! Все справила и ответ принесла. Что, Калюпатра Ивановна, аль неможется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ичего... Садись... только подальше, а то жарко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Какой же ответ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 xml:space="preserve">. Загорелось! И подождешь, не велика важность. </w:t>
      </w:r>
      <w:r>
        <w:rPr>
          <w:rFonts w:cs="Verdana" w:ascii="Verdana" w:hAnsi="Verdana"/>
          <w:i/>
          <w:color w:val="000000"/>
          <w:sz w:val="22"/>
        </w:rPr>
        <w:t xml:space="preserve">(Ничкиной.) </w:t>
      </w:r>
      <w:r>
        <w:rPr>
          <w:rFonts w:cs="Verdana" w:ascii="Verdana" w:hAnsi="Verdana"/>
          <w:color w:val="000000"/>
          <w:sz w:val="22"/>
        </w:rPr>
        <w:t>Коли жарко, ты бы пивца велела подать с леднику: говорят, прохлажд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Все говорят — прохлаждает... ничего не прохлажд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 то чайку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ичего не прохлаждает... Поди, Маланья, поставь самовар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о, однако, скажите, вы должны же дать ответ об том, зачем вас посылал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 мой ответ будет короткий. По щучьему веленью, по моему прошенью, извольте снаряжаться, — к вечеру гости буду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Ты чего лишнего не сболтнула 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Ничего я лишнего не сказала; сказала только: пожалуйте в наш сад вечером погулять, вишенье, орешенье щипать. Он так обрадовался, ровно лунатик какой сделал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я боюс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Чего же ты боишься, душа моя? Довольно непонятно для ме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Я всегда боюсь мужчин, особенно в кого влюблен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Что его бояться-то, не укуси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Уж лучше б они прямо говорили; а то заведут такие разговоры, издалека, не знаешь, что отвеч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Как можно прямо-то! Нехорошо! Стыдно! Известно, для прилику нужно сначала об чем-нибудь об другом поговори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тчего же не сказать прямо, когда что чувствуешь. Ах, Устинька, я ужасть как боюсь. Ну, сконфузишься? Я никак не могу воздержать своих чувств... Вдруг могу сделать что-нибудь... могу все чувства потерять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 бойся, я буду с тобой. Я уж тебя не выда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оворят шепото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ового нет ли чег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Что бы тебе новое-то сказать? Да вот, говорят, что царь Фараон стал по ночам из моря выходить, и с войском; покажется и опять уйдет. Говорят, это перед последним концо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Как страшн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Да говорят, белый арап на нас подымается, двести миллионтов войска ве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Откуда же он, белый арап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Из Белой Арапи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Как будет на свете-то жить! Такие страсти! Времена-то такие тяжелы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Да говорят еще, какая-то комета ли, планида ли идет; так ученые в митроскоп смотрели на небо и рассчитали по цифрам, в который день и в котором часу она на землю ся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Разве можно знать божью планиду! У всякого человека есть своя планида... Батюшки, как жарко! Разделась бы, да нельзя — праздничный день, в окошки народ смотрит; в сад войдешь — соседи в забор глядя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расавина</w:t>
      </w:r>
      <w:r>
        <w:rPr>
          <w:rFonts w:cs="Verdana" w:ascii="Verdana" w:hAnsi="Verdana"/>
          <w:color w:val="000000"/>
          <w:sz w:val="22"/>
        </w:rPr>
        <w:t>. А ставни закрыть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в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Маланья</w:t>
      </w:r>
      <w:r>
        <w:rPr>
          <w:rFonts w:cs="Verdana" w:ascii="Verdana" w:hAnsi="Verdana"/>
          <w:color w:val="000000"/>
          <w:sz w:val="22"/>
        </w:rPr>
        <w:t>. Братец приеха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Батюшки! В такой жар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Как бы, маменька, он у нас дела не расстроил! Дяденька такой необразованный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Уж какие могут быть понятия, из степи приехал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е из степи, а из Коломн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Все равно, одно образование, один вку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Маменька, вы ему командовать-то не давай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Разве с ним сговориш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от наказанье-т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т, вообрази, что может Бальзаминов подумать о вас, видя такое невежеств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Маланье).</w:t>
      </w:r>
      <w:r>
        <w:rPr>
          <w:rFonts w:cs="Verdana" w:ascii="Verdana" w:hAnsi="Verdana"/>
          <w:color w:val="000000"/>
          <w:sz w:val="22"/>
        </w:rPr>
        <w:t xml:space="preserve"> Поди проводи его прямо в столовую. Да обедать подать, — чай, с дороги-то есть захочет. Пойти принять ег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ичкина, Маланья и Красавина уходя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четверт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и Устиньк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от принесло вовремя! Теперь все в доме на русский манер пойдет. Ах, я чувствую свою судьбу; расстроит он маменьку. Ну, как он да научит маменьку отдать меня за купца с бородой! Тогда я умру от любв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Зачем такие жестокие слова говорит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Нет, Устинька, ты не знаешь моего сердца! Мое сердце самое горячее к любв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Капочка, скажи, душка, как ты влюбилась? Я ужасть как люблю открытия в любви от своих подруг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одна минута — и навек все кончено! Шла я вечером откуда-то с Маланьей, вдруг нам навстречу молодой человек, в голубом галстуке; посмотрел на меня с такой душой в глазах, даже уму непостижимо! А потом взял опустил глаза довольно гордо. Я вдруг почувствовала, но никакого виду не подала. Он пошел за нами до дому и раза три прошел мимо окон. Голубой цвет так идет к нему, что я уж и не знаю, что со мной был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Знаков он тебе никаких не показывает, когда ходит мим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Нет. Только всегда так жалко смотрит, как самый постоянны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И часто ходит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Устинька, каждый день. Ах!.. Разве уж очень грязно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Это значит, он просто сгорает... И должно быть, самый, самый пламенный к любв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Я не знаю, что со мной будет, когда я его увижу! Для моих чувств нет границ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Однако все-таки нужно себя удерживать немног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Сверх сил моих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еуеденов, Юша и Ничкина входя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пят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, Устинька, Ничкина, Неуеденов и Юш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. Здравствуйте, дяденька! </w:t>
      </w:r>
      <w:r>
        <w:rPr>
          <w:rFonts w:cs="Verdana" w:ascii="Verdana" w:hAnsi="Verdana"/>
          <w:i/>
          <w:color w:val="000000"/>
          <w:sz w:val="22"/>
        </w:rPr>
        <w:t>(Подходит и целует дядю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инька кланяет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. Здравствуйте-с. </w:t>
      </w:r>
      <w:r>
        <w:rPr>
          <w:rFonts w:cs="Verdana" w:ascii="Verdana" w:hAnsi="Verdana"/>
          <w:i/>
          <w:color w:val="000000"/>
          <w:sz w:val="22"/>
        </w:rPr>
        <w:t>(Подходит к Капочке, кланяется, целуются три раза, опять кланяется и встряхивает головой; так же и с Устинькой. Потом садится в углу на самый последний стул и сидит потупя глаза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. Как живешь, Капочка? </w:t>
      </w:r>
      <w:r>
        <w:rPr>
          <w:rFonts w:cs="Verdana" w:ascii="Verdana" w:hAnsi="Verdana"/>
          <w:i/>
          <w:color w:val="000000"/>
          <w:sz w:val="22"/>
        </w:rPr>
        <w:t>(Садится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Слава богу, дяденька. Покорно вас благодарю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Весело 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Ничего, весело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Женихи есть ли? Чай, так у ворот на разные голоса и вою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Какой разговор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А что ж разговор! Чем, барышня, нехорош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прилично при барышнях так говорить; нынче не принят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. Да-с! Я ведь с племянницей разговариваю, а до других прочих мне дела нет. </w:t>
      </w:r>
      <w:r>
        <w:rPr>
          <w:rFonts w:cs="Verdana" w:ascii="Verdana" w:hAnsi="Verdana"/>
          <w:i/>
          <w:color w:val="000000"/>
          <w:sz w:val="22"/>
        </w:rPr>
        <w:t>(Ничкиной.)</w:t>
      </w:r>
      <w:r>
        <w:rPr>
          <w:rFonts w:cs="Verdana" w:ascii="Verdana" w:hAnsi="Verdana"/>
          <w:color w:val="000000"/>
          <w:sz w:val="22"/>
        </w:rPr>
        <w:t xml:space="preserve"> Чья такая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Подруга Капочк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Из благородных, что л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ет, из купеческих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у, так невелика птица... А ведь и то, сестра, жар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И то, братец, жар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Юфим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под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На-ка, возьми мой кафтан-то. </w:t>
      </w:r>
      <w:r>
        <w:rPr>
          <w:rFonts w:cs="Verdana" w:ascii="Verdana" w:hAnsi="Verdana"/>
          <w:i/>
          <w:color w:val="000000"/>
          <w:sz w:val="22"/>
        </w:rPr>
        <w:t>(Снимает кафтан.)</w:t>
      </w:r>
      <w:r>
        <w:rPr>
          <w:rFonts w:cs="Verdana" w:ascii="Verdana" w:hAnsi="Verdana"/>
          <w:color w:val="000000"/>
          <w:sz w:val="22"/>
        </w:rPr>
        <w:t xml:space="preserve"> Снеси его к нам в комнат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берет и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Какое необразовани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ичего-с! Не взыщут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Вы, братец, соснуть не хотите 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ет. Я б теперь орешков пощелкал. А потом можно и сосну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Маланья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ходят Маланья и Юш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Принеси поди братцу орехов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Юфим! Поди поищи на дворе камень; поглаже выбери, да потяжел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Зачем вам, дяденька, камен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Что ты испугалась? Небось! я орехи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Боже мой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ходит Маланья с орехам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Пожалуйте, братец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подносит ему орехи на тарелк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. Поставь на окно. </w:t>
      </w:r>
      <w:r>
        <w:rPr>
          <w:rFonts w:cs="Verdana" w:ascii="Verdana" w:hAnsi="Verdana"/>
          <w:i/>
          <w:color w:val="000000"/>
          <w:sz w:val="22"/>
        </w:rPr>
        <w:t>(Подходит к окну, открывает и садится против него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ставит орехи на окно, Юша входит с камне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Подай сюда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пода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Здесь-то лучше продувает. </w:t>
      </w:r>
      <w:r>
        <w:rPr>
          <w:rFonts w:cs="Verdana" w:ascii="Verdana" w:hAnsi="Verdana"/>
          <w:i/>
          <w:color w:val="000000"/>
          <w:sz w:val="22"/>
        </w:rPr>
        <w:t>(Кладет на окно по ореху и по два и разбивает их камнем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яденька, что это вы с камнем-то у окна сидите! Вы этак испугаете у меня жениха, когда он пой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родолжая колотить орехи).</w:t>
      </w:r>
      <w:r>
        <w:rPr>
          <w:rFonts w:cs="Verdana" w:ascii="Verdana" w:hAnsi="Verdana"/>
          <w:color w:val="000000"/>
          <w:sz w:val="22"/>
        </w:rPr>
        <w:t xml:space="preserve"> Какого жених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... вот... такая жара, а мы сватовство затеяли... какая теперь свадьба... в такой жар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А вот дай срок, я посмотрю, что за жених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берет дядю за плечи).</w:t>
      </w:r>
      <w:r>
        <w:rPr>
          <w:rFonts w:cs="Verdana" w:ascii="Verdana" w:hAnsi="Verdana"/>
          <w:color w:val="000000"/>
          <w:sz w:val="22"/>
        </w:rPr>
        <w:t xml:space="preserve"> Дяденька, право, испугает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. Поди прочь! </w:t>
      </w:r>
      <w:r>
        <w:rPr>
          <w:rFonts w:cs="Verdana" w:ascii="Verdana" w:hAnsi="Verdana"/>
          <w:i/>
          <w:color w:val="000000"/>
          <w:sz w:val="22"/>
        </w:rPr>
        <w:t>(Продолжает стучать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подходит к Устиньке, обнимается с ней и смотрит с презреньем на дядю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Какой страм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Какое невежество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КАРТИНА ТРЕТЬЯ</w:t>
      </w:r>
    </w:p>
    <w:p>
      <w:pPr>
        <w:pStyle w:val="Normal1"/>
        <w:ind w:left="0" w:right="0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1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16"/>
        </w:rPr>
        <w:t>Сад: направо сарай с голубятней и калитка</w:t>
      </w:r>
      <w:r>
        <w:rPr>
          <w:rFonts w:cs="Verdana" w:ascii="Verdana" w:hAnsi="Verdana"/>
          <w:color w:val="000000"/>
          <w:sz w:val="16"/>
          <w:lang w:val="en-US"/>
        </w:rPr>
        <w:t>;</w:t>
      </w:r>
      <w:r>
        <w:rPr>
          <w:rFonts w:cs="Verdana" w:ascii="Verdana" w:hAnsi="Verdana"/>
          <w:color w:val="000000"/>
          <w:sz w:val="16"/>
        </w:rPr>
        <w:t xml:space="preserve"> прямо забор и за ним деревья другого сада; налево беседка, за беседкой деревья</w:t>
      </w:r>
      <w:r>
        <w:rPr>
          <w:rFonts w:cs="Verdana" w:ascii="Verdana" w:hAnsi="Verdana"/>
          <w:color w:val="000000"/>
          <w:sz w:val="16"/>
          <w:lang w:val="en-US"/>
        </w:rPr>
        <w:t>;</w:t>
      </w:r>
      <w:r>
        <w:rPr>
          <w:rFonts w:cs="Verdana" w:ascii="Verdana" w:hAnsi="Verdana"/>
          <w:color w:val="000000"/>
          <w:sz w:val="16"/>
        </w:rPr>
        <w:t xml:space="preserve"> посередине сцены, в кустах, стол и скамейки; подле сарая куст и скамейк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перв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, Устинька и Юша входя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х! Ох! Я умру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Что ты так вздыхаешь! Смотри, что-нибудь лопн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х! Он сейчас при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Разумеется, придет. Его маменька пошла к твоей, а он сюда прид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х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>. Что, это голубятня у вас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х! голубят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. Так первым долгом слазить надоть, проминовать нельзя. </w:t>
      </w:r>
      <w:r>
        <w:rPr>
          <w:rFonts w:cs="Verdana" w:ascii="Verdana" w:hAnsi="Verdana"/>
          <w:i/>
          <w:color w:val="000000"/>
          <w:sz w:val="22"/>
        </w:rPr>
        <w:t>(Уходи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у, и прекрасно; а то он только меша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входит в калитк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идет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уляют, обнявшись, по авансцене, как будто не замечая ег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втор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 же и Бальзаминов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сколько времени ходит молча, потом встречается будто нечаянно с Капочкой и Устинькой).</w:t>
      </w:r>
      <w:r>
        <w:rPr>
          <w:rFonts w:cs="Verdana" w:ascii="Verdana" w:hAnsi="Verdana"/>
          <w:color w:val="000000"/>
          <w:sz w:val="22"/>
        </w:rPr>
        <w:t xml:space="preserve"> Здравствуйте-с. </w:t>
      </w:r>
      <w:r>
        <w:rPr>
          <w:rFonts w:cs="Verdana" w:ascii="Verdana" w:hAnsi="Verdana"/>
          <w:i/>
          <w:color w:val="000000"/>
          <w:sz w:val="22"/>
        </w:rPr>
        <w:t>(Кланяется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и Устинька кланяются и идут дальше. Бальзаминов за ним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Какой приятный запах у вас в сад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Да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Продаете яблоки или сами кушае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Сами-с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показывается на голубятн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Я когда-нибудь ночью приду к вам в сад яблоки воров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У них собаки злы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 прикажете понимать ваши слов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Слова эти совсем не до вас касаются, а до воров; вы и так завсегда можете здесь гулять, вам завсегда будут рад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а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Покорнейше вас благодарю за ваше приглашени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Здесь в окружности ужасть как мало хороших кавалеров для знакомства с барышням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И всего только двое: Толкачев да Кирпичев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Какие же это кавалеры? Разве хорошая девушка может иметь с ними знакомство или любовь. Себя страмить! Один — антриган, все говорит из-под политики и в насмешку; другой — антиресан, знакомится с дамами из антиресу. Вы лучше всех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а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Вот вам от нас привелегия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Я даже не знаю, как вас благодарить за все ваши сни</w:t>
        <w:softHyphen/>
        <w:t>схождения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садится на скамейку с правой стороны. Устинька стоит подле нее. Бальзаминов поодаль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Устиньке тихо).</w:t>
      </w:r>
      <w:r>
        <w:rPr>
          <w:rFonts w:cs="Verdana" w:ascii="Verdana" w:hAnsi="Verdana"/>
          <w:color w:val="000000"/>
          <w:sz w:val="22"/>
        </w:rPr>
        <w:t xml:space="preserve"> Что он говорит? Уж лучше б прям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ихо).</w:t>
      </w:r>
      <w:r>
        <w:rPr>
          <w:rFonts w:cs="Verdana" w:ascii="Verdana" w:hAnsi="Verdana"/>
          <w:color w:val="000000"/>
          <w:sz w:val="22"/>
        </w:rPr>
        <w:t xml:space="preserve"> А вот погоди, я ему сейчас скаж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ихо).</w:t>
      </w:r>
      <w:r>
        <w:rPr>
          <w:rFonts w:cs="Verdana" w:ascii="Verdana" w:hAnsi="Verdana"/>
          <w:color w:val="000000"/>
          <w:sz w:val="22"/>
        </w:rPr>
        <w:t xml:space="preserve"> Ах, не говор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. Нельзя же! </w:t>
      </w:r>
      <w:r>
        <w:rPr>
          <w:rFonts w:cs="Verdana" w:ascii="Verdana" w:hAnsi="Verdana"/>
          <w:i/>
          <w:color w:val="000000"/>
          <w:sz w:val="22"/>
        </w:rPr>
        <w:t xml:space="preserve">(Подходит к Бальзаминову и отводит его в сторону.) </w:t>
      </w:r>
      <w:r>
        <w:rPr>
          <w:rFonts w:cs="Verdana" w:ascii="Verdana" w:hAnsi="Verdana"/>
          <w:color w:val="000000"/>
          <w:sz w:val="22"/>
        </w:rPr>
        <w:t>Капочка просила вам сказать, чтобы вы были с ней посмелее, а то она сама очень робка. Вы ничего, не конфузьтесь, у нас просто. А я пойду постерегу: как войдет кто, я дам вам знать. Что же вы стоите! Ступайте к ней скоре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ткашливается).</w:t>
      </w:r>
      <w:r>
        <w:rPr>
          <w:rFonts w:cs="Verdana" w:ascii="Verdana" w:hAnsi="Verdana"/>
          <w:color w:val="000000"/>
          <w:sz w:val="22"/>
        </w:rPr>
        <w:t xml:space="preserve"> Гм... Гм... Сейчас. </w:t>
      </w:r>
      <w:r>
        <w:rPr>
          <w:rFonts w:cs="Verdana" w:ascii="Verdana" w:hAnsi="Verdana"/>
          <w:i/>
          <w:color w:val="000000"/>
          <w:sz w:val="22"/>
        </w:rPr>
        <w:t>(Стои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. Сейчас, а сами ни с места. </w:t>
      </w:r>
      <w:r>
        <w:rPr>
          <w:rFonts w:cs="Verdana" w:ascii="Verdana" w:hAnsi="Verdana"/>
          <w:i/>
          <w:color w:val="000000"/>
          <w:sz w:val="22"/>
        </w:rPr>
        <w:t>(Толкает его.)</w:t>
      </w:r>
      <w:r>
        <w:rPr>
          <w:rFonts w:cs="Verdana" w:ascii="Verdana" w:hAnsi="Verdana"/>
          <w:color w:val="000000"/>
          <w:sz w:val="22"/>
        </w:rPr>
        <w:t xml:space="preserve"> Ступайте скорей, а то помешаю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Гм... Гм... </w:t>
      </w:r>
      <w:r>
        <w:rPr>
          <w:rFonts w:cs="Verdana" w:ascii="Verdana" w:hAnsi="Verdana"/>
          <w:i/>
          <w:color w:val="000000"/>
          <w:sz w:val="22"/>
        </w:rPr>
        <w:t>(Громко.)</w:t>
      </w:r>
      <w:r>
        <w:rPr>
          <w:rFonts w:cs="Verdana" w:ascii="Verdana" w:hAnsi="Verdana"/>
          <w:color w:val="000000"/>
          <w:sz w:val="22"/>
        </w:rPr>
        <w:t xml:space="preserve"> Гм... Сейча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Это даже неучтиво с вашей стороны — заставлять себя дожидать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Сейчас-с! </w:t>
      </w:r>
      <w:r>
        <w:rPr>
          <w:rFonts w:cs="Verdana" w:ascii="Verdana" w:hAnsi="Verdana"/>
          <w:i/>
          <w:color w:val="000000"/>
          <w:sz w:val="22"/>
        </w:rPr>
        <w:t>(Медленно идет к Капочке.)</w:t>
      </w:r>
    </w:p>
    <w:p>
      <w:pPr>
        <w:pStyle w:val="Normal1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инька становится у калитк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Бальзаминову).</w:t>
      </w:r>
      <w:r>
        <w:rPr>
          <w:rFonts w:cs="Verdana" w:ascii="Verdana" w:hAnsi="Verdana"/>
          <w:color w:val="000000"/>
          <w:sz w:val="22"/>
        </w:rPr>
        <w:t xml:space="preserve"> Садитесь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садится довольно далеко от Капочки, смотрит в землю и изредка откашливается.</w:t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смотрит на забор. Юша наблюдает за ними с голубятни. Довольно долгое молчани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Что вам лучше нравится, зима или ле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Лето лучше-с. Летом можно гуля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зимой катать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Летом всякие цветы расцветаю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зимой очень весело на святках и на маслениц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 летом весело в семик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Вы на масленице с которого дня начинаете кушать блины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Со вторника-с... А летом всякие ягоды поспеваю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лчание. Бальзаминов тянется к Капочке, она к нему, целуются и потупляют глаза в землю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а голубятне).</w:t>
      </w:r>
      <w:r>
        <w:rPr>
          <w:rFonts w:cs="Verdana" w:ascii="Verdana" w:hAnsi="Verdana"/>
          <w:color w:val="000000"/>
          <w:sz w:val="22"/>
        </w:rPr>
        <w:t xml:space="preserve"> Раз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грозит ему).</w:t>
      </w:r>
      <w:r>
        <w:rPr>
          <w:rFonts w:cs="Verdana" w:ascii="Verdana" w:hAnsi="Verdana"/>
          <w:color w:val="000000"/>
          <w:sz w:val="22"/>
        </w:rPr>
        <w:t xml:space="preserve"> Молчи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лчани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Какие ягоды вы больше люби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вы каки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Клубнику со сливкам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А я крыжовник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ы шутите! Как можно крыжовник... он коле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Я этого не боюсь-с. А вы разве боитесь-с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Что вы говорите? Я вас не понимаю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начинает склоняться в сторону Бальзаминова, Бальзаминов в ее сторону;</w:t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целуются и опять опускают глаза в землю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 голубятни).</w:t>
      </w:r>
      <w:r>
        <w:rPr>
          <w:rFonts w:cs="Verdana" w:ascii="Verdana" w:hAnsi="Verdana"/>
          <w:color w:val="000000"/>
          <w:sz w:val="22"/>
        </w:rPr>
        <w:t xml:space="preserve"> Два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Юше).</w:t>
      </w:r>
      <w:r>
        <w:rPr>
          <w:rFonts w:cs="Verdana" w:ascii="Verdana" w:hAnsi="Verdana"/>
          <w:color w:val="000000"/>
          <w:sz w:val="22"/>
        </w:rPr>
        <w:t xml:space="preserve"> Молчи, говорю я теб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 вообще, что вы больше всего люби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Вас-с. А вы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Можете сами догадать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Целуют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. Три! </w:t>
      </w:r>
      <w:r>
        <w:rPr>
          <w:rFonts w:cs="Verdana" w:ascii="Verdana" w:hAnsi="Verdana"/>
          <w:i/>
          <w:color w:val="000000"/>
          <w:sz w:val="22"/>
        </w:rPr>
        <w:t>(Бежит с голубятни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дходит к Бальзаминову).</w:t>
      </w:r>
      <w:r>
        <w:rPr>
          <w:rFonts w:cs="Verdana" w:ascii="Verdana" w:hAnsi="Verdana"/>
          <w:color w:val="000000"/>
          <w:sz w:val="22"/>
        </w:rPr>
        <w:t xml:space="preserve"> Подите за беседку. Когда можно будет, я вас позов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уходит за беседк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какой милый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Юша все с голубятни виде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он дяденьке скажет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Погоди, мы его уговори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Юша в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Ты, Юша, смотри, никому не сказывай, что видел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. Это нужды нет — целоваться, только сказывать не надо. Я, пожалуй, и тебя поцелую. </w:t>
      </w:r>
      <w:r>
        <w:rPr>
          <w:rFonts w:cs="Verdana" w:ascii="Verdana" w:hAnsi="Verdana"/>
          <w:i/>
          <w:color w:val="000000"/>
          <w:sz w:val="22"/>
        </w:rPr>
        <w:t>(Целует Юшу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. И я. </w:t>
      </w:r>
      <w:r>
        <w:rPr>
          <w:rFonts w:cs="Verdana" w:ascii="Verdana" w:hAnsi="Verdana"/>
          <w:i/>
          <w:color w:val="000000"/>
          <w:sz w:val="22"/>
        </w:rPr>
        <w:t>(Целует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. И еще поцелуем. </w:t>
      </w:r>
      <w:r>
        <w:rPr>
          <w:rFonts w:cs="Verdana" w:ascii="Verdana" w:hAnsi="Verdana"/>
          <w:i/>
          <w:color w:val="000000"/>
          <w:sz w:val="22"/>
        </w:rPr>
        <w:t>(Целует его с жаром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. Да не надо! </w:t>
      </w:r>
      <w:r>
        <w:rPr>
          <w:rFonts w:cs="Verdana" w:ascii="Verdana" w:hAnsi="Verdana"/>
          <w:i/>
          <w:color w:val="000000"/>
          <w:sz w:val="22"/>
        </w:rPr>
        <w:t>(Отсторанивает их руками.)</w:t>
      </w:r>
      <w:r>
        <w:rPr>
          <w:rFonts w:cs="Verdana" w:ascii="Verdana" w:hAnsi="Verdana"/>
          <w:color w:val="000000"/>
          <w:sz w:val="22"/>
        </w:rPr>
        <w:t xml:space="preserve"> Что пристали! Закричу! Ай! Ну вас! Ай! Пустите, я опять на голубятню пойду. Караул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т, уж я тебя не пущу на голубятню. Пойдем со мной в беседк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>. Я, пожалуй, пойду, только не приставай, а то закрич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инька берет его за руку и ведет в беседку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дходя к беседке).</w:t>
      </w:r>
      <w:r>
        <w:rPr>
          <w:rFonts w:cs="Verdana" w:ascii="Verdana" w:hAnsi="Verdana"/>
          <w:color w:val="000000"/>
          <w:sz w:val="22"/>
        </w:rPr>
        <w:t xml:space="preserve"> Выходите! Теперь можн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выходит из-за беседк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не подходите ко мне близко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За что такие немилости-с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Мужчинам доверять никак нельз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о я могу себя ограничить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се так говорят</w:t>
      </w:r>
      <w:r>
        <w:rPr>
          <w:rFonts w:cs="Verdana" w:ascii="Verdana" w:hAnsi="Verdana"/>
          <w:color w:val="000000"/>
          <w:sz w:val="22"/>
          <w:lang w:val="en-US"/>
        </w:rPr>
        <w:t>;</w:t>
      </w:r>
      <w:r>
        <w:rPr>
          <w:rFonts w:cs="Verdana" w:ascii="Verdana" w:hAnsi="Verdana"/>
          <w:color w:val="000000"/>
          <w:sz w:val="22"/>
        </w:rPr>
        <w:t xml:space="preserve"> но на деле выходит совсем противное. Я мужчин не виню, для них все легко и доступно; но наша сестра всегда должна опасаться по своей горячности к любви. Ах! я вас боюсь! Лучше оставьте мен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кие жестокости для моего сердца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ставьте, оставьте меня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Умерла моя надежда и скончалася любовь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, для чего только мы рождены с такою слабостью! Мужчина все может над нами... ах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Как же я могу без вашего расположения-с? </w:t>
      </w:r>
      <w:r>
        <w:rPr>
          <w:rFonts w:cs="Verdana" w:ascii="Verdana" w:hAnsi="Verdana"/>
          <w:i/>
          <w:color w:val="000000"/>
          <w:sz w:val="22"/>
        </w:rPr>
        <w:t>(Садится возле Капочки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Ах! Что вы со мной сделал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Извините, я был вне себя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. Что может противиться любви! </w:t>
      </w:r>
      <w:r>
        <w:rPr>
          <w:rFonts w:cs="Verdana" w:ascii="Verdana" w:hAnsi="Verdana"/>
          <w:i/>
          <w:color w:val="000000"/>
          <w:sz w:val="22"/>
        </w:rPr>
        <w:t>(Приклоняется к Бальзаминову. Целуются).</w:t>
      </w:r>
      <w:r>
        <w:rPr>
          <w:rFonts w:cs="Verdana" w:ascii="Verdana" w:hAnsi="Verdana"/>
          <w:color w:val="000000"/>
          <w:sz w:val="22"/>
        </w:rPr>
        <w:t xml:space="preserve"> Навеки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стинька и Юша выходят из беседки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Идут, иду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почка подходит к Устиньке. В калитку входят Ничкина, Бальзаминова и Маланья с чайным прибором,</w:t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оторый ставит на стол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треть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, Капочка, Устинька, Юша, Ничкина, Бальзаминова и Малань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Маланье).</w:t>
      </w:r>
      <w:r>
        <w:rPr>
          <w:rFonts w:cs="Verdana" w:ascii="Verdana" w:hAnsi="Verdana"/>
          <w:color w:val="000000"/>
          <w:sz w:val="22"/>
        </w:rPr>
        <w:t xml:space="preserve"> А самовар принесешь, когда братец встане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i/>
          <w:color w:val="000000"/>
          <w:sz w:val="22"/>
        </w:rPr>
        <w:t>(Бальзаминовой.)</w:t>
      </w:r>
      <w:r>
        <w:rPr>
          <w:rFonts w:cs="Verdana" w:ascii="Verdana" w:hAnsi="Verdana"/>
          <w:color w:val="000000"/>
          <w:sz w:val="22"/>
        </w:rPr>
        <w:t xml:space="preserve"> Сядемте... жарко. </w:t>
      </w:r>
      <w:r>
        <w:rPr>
          <w:rFonts w:cs="Verdana" w:ascii="Verdana" w:hAnsi="Verdana"/>
          <w:i/>
          <w:color w:val="000000"/>
          <w:sz w:val="22"/>
        </w:rPr>
        <w:t>(Садятся у стола. Бальзаминову.)</w:t>
      </w:r>
      <w:r>
        <w:rPr>
          <w:rFonts w:cs="Verdana" w:ascii="Verdana" w:hAnsi="Verdana"/>
          <w:color w:val="000000"/>
          <w:sz w:val="22"/>
        </w:rPr>
        <w:t xml:space="preserve"> Садитесь с нами... побеседуемте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 садится. Барышни и Юша тоже садятся возле стола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i/>
          <w:color w:val="000000"/>
          <w:sz w:val="22"/>
        </w:rPr>
        <w:t>(Капочке.)</w:t>
      </w:r>
      <w:r>
        <w:rPr>
          <w:rFonts w:cs="Verdana" w:ascii="Verdana" w:hAnsi="Verdana"/>
          <w:color w:val="000000"/>
          <w:sz w:val="22"/>
        </w:rPr>
        <w:t xml:space="preserve"> Ишь, как тебя стянули... в такой жар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Оставьте, вы конфузи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Вы читаете газеты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Читаю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Он мне всякие новости рассказыв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А мы не читаем... ничего не знаем... что там делается. Вот я у вас хотела спросить, не читали ли вы чего про Наполеона? Говорят, опять на Москву идти хоч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Где же ему теперь-с! Он еще внове, не успел еще у себя устроиться. Пишут, что все дворцы да комнаты отделыва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А как отделает, так, чай, пойдет на Москву-то с двунадесять языков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е знаю-с. В газетах как-то глухо про это пишут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 вот еще, скажите вы мне: говорят, царь Фараон стал по ночам с войском из моря выходи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Очень может быть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А где это мор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олжно быть, недалеко от Палестин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А большая Палестин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Большая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леко от Царьград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е очень далеко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олжно быть, шестьдесят верст... Ото всех от таких мест шесть</w:t>
        <w:softHyphen/>
        <w:t>десят верст, говорят... только Киев дальш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>. Царьград, тетенька, это — пуп зем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. Да, миленький. </w:t>
      </w:r>
      <w:r>
        <w:rPr>
          <w:rFonts w:cs="Verdana" w:ascii="Verdana" w:hAnsi="Verdana"/>
          <w:i/>
          <w:color w:val="000000"/>
          <w:sz w:val="22"/>
        </w:rPr>
        <w:t>(Пристально оглядывает Бальзаминова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жмется).</w:t>
      </w:r>
      <w:r>
        <w:rPr>
          <w:rFonts w:cs="Verdana" w:ascii="Verdana" w:hAnsi="Verdana"/>
          <w:color w:val="000000"/>
          <w:sz w:val="22"/>
        </w:rPr>
        <w:t xml:space="preserve"> Что вы так на меня смотри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Узко как платье-то на вас сшит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Это по моде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Он у меня всегда по моде одевае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Какая уж мода в такую жару?.. Чай, вам жарко... ну, а по улице-то ходить в таком платье, просто угореть можн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ичего-с. Покорно вас благодарю за внимание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FR1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  <w:t>Молчание.</w:t>
      </w:r>
    </w:p>
    <w:p>
      <w:pPr>
        <w:pStyle w:val="FR1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вужильные лошади, говорят, бывают... и не устают никогда, и не надорвут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Что за разговор об лошадях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Так об чем же говорить-то?.. Ну, скажи, коли ты умн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Есть разные разговоры. А то вы разговариваете, а мы должны молчать. Куда как приятно! Вот два самые благородные разговора — один: что лучше — мужчина или женщин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у, уж нашла сравнение! Уж что женщина! Куда она годится! Курица не птица, женщина не человек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Ах нет, зачем же! Пускай мужчины защищают свое звание, а жен</w:t>
        <w:softHyphen/>
        <w:t>щины свое; вот и пойдет разговор. А другой разговор еще антиресней. Что тяжеле: ждать и не дождаться или иметь и потеря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Это самый приятный для общества разговор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Уж этого я ни в жизнь не пойму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Что вы, маменька! Не страмите себ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ходят Неуеденов и Маланья с самоваром, ставит его на стол и уходит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Явление четвертое</w:t>
      </w:r>
    </w:p>
    <w:p>
      <w:pPr>
        <w:pStyle w:val="Normal1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 же и Неуеденов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16"/>
          <w:lang w:val="en-US"/>
        </w:rPr>
        <w:t>[</w:t>
      </w:r>
      <w:r>
        <w:rPr>
          <w:rFonts w:cs="Verdana" w:ascii="Verdana" w:hAnsi="Verdana"/>
          <w:color w:val="000000"/>
          <w:sz w:val="16"/>
        </w:rPr>
        <w:t>Сидят в следующем порядке: справа, ближе к зрителям, на стуле Неуеденов; с правой стороны стола Ничкина и Бальзаминова; за столом Юша; слева, у стола, Капочка и Устинька; слева, ближе к зрителям, на стуле Бальзаминов. (Примеч. авт.)]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Соснул малым дело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Братец, садитесь! Вот наши новые знакомые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кланяется Бальзаминовой).</w:t>
      </w:r>
      <w:r>
        <w:rPr>
          <w:rFonts w:cs="Verdana" w:ascii="Verdana" w:hAnsi="Verdana"/>
          <w:color w:val="000000"/>
          <w:sz w:val="22"/>
        </w:rPr>
        <w:t xml:space="preserve"> Здравствуйте!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альзаминова кланяется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Здравствуйте, милостивый государь! </w:t>
      </w:r>
      <w:r>
        <w:rPr>
          <w:rFonts w:cs="Verdana" w:ascii="Verdana" w:hAnsi="Verdana"/>
          <w:i/>
          <w:color w:val="000000"/>
          <w:sz w:val="22"/>
        </w:rPr>
        <w:t>(Протягивает Бальзаминову руку, тот робко подает свою.)</w:t>
      </w:r>
      <w:r>
        <w:rPr>
          <w:rFonts w:cs="Verdana" w:ascii="Verdana" w:hAnsi="Verdana"/>
          <w:color w:val="000000"/>
          <w:sz w:val="22"/>
        </w:rPr>
        <w:t xml:space="preserve"> Служить изволите? </w:t>
      </w:r>
      <w:r>
        <w:rPr>
          <w:rFonts w:cs="Verdana" w:ascii="Verdana" w:hAnsi="Verdana"/>
          <w:i/>
          <w:color w:val="000000"/>
          <w:sz w:val="22"/>
        </w:rPr>
        <w:t>(Садится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Служу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Хорошее дело-с. Всякому свое-с: купец торгуй, чиновник служи, шатун шатайс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е угодно ли, господа, чайку?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подает на поднос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Я с вами буду, сударь, про наше дело купеческое говорить. Вот у меня сестра — она женщина богатая, а ведь глупая — с деньгами-то не знает, что делать. А в нашем, в купеческом деле — деньги важная вещ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ужли только одним купцам деньги нужны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еньги всякому приятно иметь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икому, сударь, и не запрещается. Кому приятно иметь, тот нажив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Трудно наживать-то по нынешним времена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Особенно если человек со вкусом-с, просто должен страдать. Хочется жить прилично, а способов никаких нет-с. Вот хоть бы я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Зачем же жить-то прилично такому человеку, который не имеет способов деньги достать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А коли человек не имеет способностей ни к службе, ни к чему, коли бог не дал, чем же он виноват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Да-с. А в мечтах все представляется богатство и даже во сне снится; притом же вкусу мног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А по-моему — такому человеку, который не умеет достать ничего, не то что в богатстве жить, а и вовсе жить незаче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Куда ж их девать-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В черную работу, землю копать. Это дело всякий умеет. Сколько выработал, столько и денег бер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Этак будет на свете жить нельз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 у всех такие поняти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Какой, сударь, чин носите на себ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 Первый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у, вам до генерала еще далеко. А много ли жалованья по своим трудам получае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Сто двадцать рублей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Это, по-нашему, значит: в одном кармане смеркается, а в другом заря занимается; по-татарски — ёк, а по-русски — нет ничег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Маланья, прими чашки, я налью ещ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аланья принимает пустые чашки. Ничкина наливает. Маланья разносит и отходит с подно</w:t>
        <w:softHyphen/>
        <w:t>сом к стороне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Так вот, сударь, я уж вам говорил, что сестра у меня дура набита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у, уж... ты, братец... ну, право! С тобой не сговоришь... право, ну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Что ты нукаешь-то? — не запрягла еще... Так докладывал я вам, что сестра у меня глупа-с. Больше всего я боюсь, что она и зятя-то такого же дурака найдет, как сама. У баб волос долог, да ум короток. Тогда уж все дело брос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У них такое состояние, что ввек и с зятем не прожить; а бедного человека могут осчастливи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Да ведь деньги-то ее муж наживал не для того. чтоб она их мотала да проживала с разными прожектёрами. На деньги-то надо дело делать. Купеческий капитал, сударыня, важное дело. Хороший-то купец, с большим капита</w:t>
        <w:softHyphen/>
        <w:t>лом, и себе пользу делает, да и обществу вдво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Не все наживать, надо когда-нибудь и проживать для своего удовольствия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А разве мы не проживаем! Да проживать-то надобно с толком. Я, сударь мой, вот за сестру теперь очень опасаюсь. Подвернется ей фертик во фрачке с пуговками или какой с эполетками, а она, сдуру-то, и обрадуется, как невесть какому счастью. Дочь-то отдаст — нужды нет, а вот денег-то жалко..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Да, братец, точно жалк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ы, кажется, маменька, меня уморить хотите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>. Сказали, да и на попятны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Да ведь, Капочка, у них совести очень мало. Другой сунется в службу, в какую бы то ни на есть, послужит без году неделю, повиляет хвостом, видит: не тяга — умишка-то не хватает, учился-то плохо, двух перечесть не умеет, лень-то прежде его родилась, а побарствовать-то хочется: вот он и пойдет бродить по улицам да по гуляньям, — не объявится ли какая дура с деньгами. Так нешто честно это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ихо).</w:t>
      </w:r>
      <w:r>
        <w:rPr>
          <w:rFonts w:cs="Verdana" w:ascii="Verdana" w:hAnsi="Verdana"/>
          <w:color w:val="000000"/>
          <w:sz w:val="22"/>
        </w:rPr>
        <w:t xml:space="preserve"> Перестаньте, братец... пойму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ичего, я обиняком. А по-моему, так и грех таким людям денег-то дать. Наши деньги-то на распутство пойдут да на важность глупую. Нос-то подымет, станет издеваться да величаться над своим братом, который гроши-то трудом достает, в поте лица. Коли счесть, сколько наша братия, по своей глупости, денег роздали за дочерьми разным аферистам, — так, право, сердце повернется. Что добра-то бы можно на эти деньги сделать! Боже мой! Эти деньги, я так считаю, у общества украдены. Как вы об этом думаете, сударь мой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Не все же в таких направлениях, как вы говори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ет, сударь, уж кто взялся за такую спекуляцию, я тому гроша не поверю. Хорошие люди во всяком звании есть. И разбирать нечего, беден кто или богат — я этого сестре не советую. Смотри на человека, умеет ли он дело делать. Коли умеет, так давай ему денег, сколько хочешь, все на пользу. А вот щелкопёры-то, извините вы меня, больно нам не к масти. Другому и вся цена-то две копейки ассигнациями, а он успеет оходить дуру какую, так еще форс показывает. Мне, говорит, вот столько-то денег давай, приданое давай самое лучше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1"/>
        <w:ind w:left="0" w:right="0" w:firstLine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Соболий салоп атласный,</w:t>
      </w:r>
    </w:p>
    <w:p>
      <w:pPr>
        <w:pStyle w:val="Normal1"/>
        <w:ind w:left="0" w:right="0" w:firstLine="72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Воротник суконный красный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 и 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Юше).</w:t>
      </w:r>
      <w:r>
        <w:rPr>
          <w:rFonts w:cs="Verdana" w:ascii="Verdana" w:hAnsi="Verdana"/>
          <w:color w:val="000000"/>
          <w:sz w:val="22"/>
        </w:rPr>
        <w:t xml:space="preserve"> Молч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Юше).</w:t>
      </w:r>
      <w:r>
        <w:rPr>
          <w:rFonts w:cs="Verdana" w:ascii="Verdana" w:hAnsi="Verdana"/>
          <w:color w:val="000000"/>
          <w:sz w:val="22"/>
        </w:rPr>
        <w:t xml:space="preserve"> Юшка, молчи! Наши-то бабы сдуру батистовых рубашек ему нашьют, того-сего, с ног до головы оденут</w:t>
      </w:r>
      <w:r>
        <w:rPr>
          <w:rFonts w:cs="Verdana" w:ascii="Verdana" w:hAnsi="Verdana"/>
          <w:color w:val="000000"/>
          <w:sz w:val="22"/>
          <w:lang w:val="en-US"/>
        </w:rPr>
        <w:t>;</w:t>
      </w:r>
      <w:r>
        <w:rPr>
          <w:rFonts w:cs="Verdana" w:ascii="Verdana" w:hAnsi="Verdana"/>
          <w:color w:val="000000"/>
          <w:sz w:val="22"/>
        </w:rPr>
        <w:t xml:space="preserve"> а он-то после ломается перед публикой, и ничего ему — не совестно! Везде деньги бросает, чтоб его добрым барином звал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Вы, дяденька, оттого так рассуждаете, что вы совсем необразованн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Именно, мой друг, необразованны. Не одна ты это говоришь. Вот и те голые-то, которых мы обуваем да одеваем, да на беспутную их жизнь деньги даем, тоже нас необразованными зовут. Им бы только от нас деньги-то взять, а родни-то хоть век не вид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тает).</w:t>
      </w:r>
      <w:r>
        <w:rPr>
          <w:rFonts w:cs="Verdana" w:ascii="Verdana" w:hAnsi="Verdana"/>
          <w:color w:val="000000"/>
          <w:sz w:val="22"/>
        </w:rPr>
        <w:t xml:space="preserve"> После таких слов нам с тобой, Миша, кажется, здесь нечего делать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Да, похоже на то. На воре-то, видно, шапка гори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Я этих слов, маменька, на свой счет не принимаю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ет, я на ваш счет. Вот маменька-то ваша поумнее — сейчас понял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Я за большим, пожалуй, не погонюсь: мне хоть бы что-нибудь дали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Ведь у тебя ни гроша нет, так тебе все барыш, что ни да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 xml:space="preserve">. В таком случае, прощайте-с. </w:t>
      </w:r>
      <w:r>
        <w:rPr>
          <w:rFonts w:cs="Verdana" w:ascii="Verdana" w:hAnsi="Verdana"/>
          <w:i/>
          <w:color w:val="000000"/>
          <w:sz w:val="22"/>
        </w:rPr>
        <w:t>(Кланяется всем.)</w:t>
      </w:r>
      <w:r>
        <w:rPr>
          <w:rFonts w:cs="Verdana" w:ascii="Verdana" w:hAnsi="Verdana"/>
          <w:i w:val="false"/>
          <w:color w:val="000000"/>
          <w:sz w:val="22"/>
        </w:rPr>
        <w:t xml:space="preserve"> Я</w:t>
      </w:r>
      <w:r>
        <w:rPr>
          <w:rFonts w:cs="Verdana" w:ascii="Verdana" w:hAnsi="Verdana"/>
          <w:color w:val="000000"/>
          <w:sz w:val="22"/>
        </w:rPr>
        <w:t xml:space="preserve"> не ожидал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Благодарим за угощень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Не на чем-с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Ходите почаще, без вас веселей.</w:t>
      </w:r>
    </w:p>
    <w:p>
      <w:pPr>
        <w:pStyle w:val="Normal1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Бальзаминов и Бальзаминова подходят к калитке. Юша за ними.</w:t>
      </w:r>
    </w:p>
    <w:p>
      <w:pPr>
        <w:pStyle w:val="Normal1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а</w:t>
      </w:r>
      <w:r>
        <w:rPr>
          <w:rFonts w:cs="Verdana" w:ascii="Verdana" w:hAnsi="Verdana"/>
          <w:color w:val="000000"/>
          <w:sz w:val="22"/>
        </w:rPr>
        <w:t>. Я говорила тебе, Миша, что праздничный сон — до обеда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Бальзаминов</w:t>
      </w:r>
      <w:r>
        <w:rPr>
          <w:rFonts w:cs="Verdana" w:ascii="Verdana" w:hAnsi="Verdana"/>
          <w:color w:val="000000"/>
          <w:sz w:val="22"/>
        </w:rPr>
        <w:t>. Кабы я его в будни видел, совсем бы другое дело было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jc w:val="center"/>
        <w:rPr/>
      </w:pPr>
      <w:r>
        <w:rPr>
          <w:rFonts w:cs="Verdana" w:ascii="Verdana" w:hAnsi="Verdana"/>
          <w:i w:val="false"/>
          <w:color w:val="000000"/>
          <w:sz w:val="16"/>
        </w:rPr>
        <w:t>Уходят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1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Юш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 калитку).</w:t>
      </w:r>
      <w:r>
        <w:rPr>
          <w:rFonts w:cs="Verdana" w:ascii="Verdana" w:hAnsi="Verdana"/>
          <w:color w:val="000000"/>
          <w:sz w:val="22"/>
        </w:rPr>
        <w:t xml:space="preserve"> Заходите! Нам без дураков скучно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Юшка, молчи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х, я умру!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Устинь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ихо).</w:t>
      </w:r>
      <w:r>
        <w:rPr>
          <w:rFonts w:cs="Verdana" w:ascii="Verdana" w:hAnsi="Verdana"/>
          <w:color w:val="000000"/>
          <w:sz w:val="22"/>
        </w:rPr>
        <w:t xml:space="preserve"> Сделайся как без чувств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. Ах! </w:t>
      </w:r>
      <w:r>
        <w:rPr>
          <w:rFonts w:cs="Verdana" w:ascii="Verdana" w:hAnsi="Verdana"/>
          <w:i/>
          <w:color w:val="000000"/>
          <w:sz w:val="22"/>
        </w:rPr>
        <w:t>(Падает на скамейку.)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Батюшки! Что это с ней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Ничего, пройдет. Маланья, поди-ка вели принести ушат воды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тает).</w:t>
      </w:r>
      <w:r>
        <w:rPr>
          <w:rFonts w:cs="Verdana" w:ascii="Verdana" w:hAnsi="Verdana"/>
          <w:color w:val="000000"/>
          <w:sz w:val="22"/>
        </w:rPr>
        <w:t xml:space="preserve"> Нет уж, извините, я этого не позволю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 xml:space="preserve">. Ожила! Эх, сестра! Как тебя не ругать-то! Какую было штуку выкинула! Такой товар </w:t>
      </w:r>
      <w:r>
        <w:rPr>
          <w:rFonts w:cs="Verdana" w:ascii="Verdana" w:hAnsi="Verdana"/>
          <w:i/>
          <w:color w:val="000000"/>
          <w:sz w:val="22"/>
        </w:rPr>
        <w:t>(показывая на Капочку),</w:t>
      </w:r>
      <w:r>
        <w:rPr>
          <w:rFonts w:cs="Verdana" w:ascii="Verdana" w:hAnsi="Verdana"/>
          <w:color w:val="000000"/>
          <w:sz w:val="22"/>
        </w:rPr>
        <w:t xml:space="preserve"> да еще с деньгами, за стрекулиста было отдала. А я тебе уж и жениха приготовил. Молодого русачка, здорового, свежего, умницу. А уж какой делец-то! Да и с капиталом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ичкина</w:t>
      </w:r>
      <w:r>
        <w:rPr>
          <w:rFonts w:cs="Verdana" w:ascii="Verdana" w:hAnsi="Verdana"/>
          <w:color w:val="000000"/>
          <w:sz w:val="22"/>
        </w:rPr>
        <w:t>. Посватайте, братец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Посватать, Капочка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Он с бородой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С маленькой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>. Да ведь она вырастет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Эка глупая! Пока она вырастет, так уж ты привыкнешь... А какой красавец-то! Посватать, что ли?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Капоч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тупившись).</w:t>
      </w:r>
      <w:r>
        <w:rPr>
          <w:rFonts w:cs="Verdana" w:ascii="Verdana" w:hAnsi="Verdana"/>
          <w:color w:val="000000"/>
          <w:sz w:val="22"/>
        </w:rPr>
        <w:t xml:space="preserve"> Посватайте.</w:t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Неуеденов</w:t>
      </w:r>
      <w:r>
        <w:rPr>
          <w:rFonts w:cs="Verdana" w:ascii="Verdana" w:hAnsi="Verdana"/>
          <w:color w:val="000000"/>
          <w:sz w:val="22"/>
        </w:rPr>
        <w:t>. Так-то лучше. Вот и по рукам.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857</w:t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ind w:left="0" w:right="0" w:hanging="0"/>
        <w:rPr/>
      </w:pPr>
      <w:r>
        <w:rPr>
          <w:rFonts w:cs="Verdana" w:ascii="Verdana" w:hAnsi="Verdana"/>
          <w:color w:val="000000"/>
          <w:sz w:val="16"/>
        </w:rPr>
        <w:t>Библиотека драматургии</w:t>
      </w:r>
      <w:r>
        <w:rPr>
          <w:rFonts w:cs="Verdana" w:ascii="Verdana" w:hAnsi="Verdana"/>
          <w:color w:val="000000"/>
          <w:sz w:val="16"/>
          <w:lang w:val="en-US"/>
        </w:rPr>
        <w:t>: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lang w:val="en-US"/>
        </w:rPr>
        <w:t>http://www.lib-drama.narod.ru</w:t>
      </w:r>
    </w:p>
    <w:sectPr>
      <w:footerReference w:type="default" r:id="rId3"/>
      <w:type w:val="nextPage"/>
      <w:pgSz w:w="11906" w:h="16820"/>
      <w:pgMar w:left="1134" w:right="1134" w:gutter="0" w:header="0" w:top="907" w:footer="907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22</w:t>
    </w:r>
    <w:r>
      <w:rPr>
        <w:sz w:val="2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Normal1">
    <w:name w:val="LO-Normal"/>
    <w:qFormat/>
    <w:pPr>
      <w:widowControl w:val="false"/>
      <w:suppressAutoHyphens w:val="true"/>
      <w:bidi w:val="0"/>
      <w:ind w:left="80" w:right="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ru-RU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drama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31:00Z</dcterms:created>
  <dc:creator>helga</dc:creator>
  <dc:description/>
  <dc:language>en-US</dc:language>
  <cp:lastModifiedBy>helga</cp:lastModifiedBy>
  <dcterms:modified xsi:type="dcterms:W3CDTF">2005-08-31T13:28:00Z</dcterms:modified>
  <cp:revision>172</cp:revision>
  <dc:subject/>
  <dc:title/>
</cp:coreProperties>
</file>